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5.11.2014г. № 3-5/29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й от 25.02.2015г. № 3-14/33з, от 14.04.2015г. № 3-5/34з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9.05.2015г. № 3-7/35з и от 30.06.2015г. № 3-8/36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5 год, утвержденного решением Совета городского округа город Стерлитамак Республики Башкортостан от 25.11.2014г. № 3-5/29з (в редакции решений от 25.02.2015г. № 3-14/33з, от 14.04.2015г.                    № 3-5/34з, от 19.05.2015г. № 3-7/35з и от 30.06.2015г. № 3-8/36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3060"/>
        <w:gridCol w:w="19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55,7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     пр. Ленина, 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Марина Ю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2,2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 Радик Айрат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55,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реж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ухгалтерской школы  площадью  235,7 кв. м  с земельным участком площадью 1158 кв.м, с кадастровым номером 02:56:030202:1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ул. Карла Маркса, 136 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го имущества в соответствии с Федеральным законом Российской Федерации от 21.12.2001г. №178-ФЗ "О приватизации государственного и муниципального имущества"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Исключить из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городского округа                  г. Стерлитамак РБ от 25.02.2009 N 2-14/17з, пункт 2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EB20BE074187D3F17E2144032C7433C4D51C44F07324407ECC5C4FC5C9D37CED6C3F9D6C3AFF3DCD12cEM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5-06-24T15:14:00Z</cp:lastPrinted>
  <dcterms:modified xsi:type="dcterms:W3CDTF">2015-08-31T09:12:00Z</dcterms:modified>
  <cp:revision>61</cp:revision>
  <dc:subject/>
  <dc:title>О внесении изменений в Прогнозный план</dc:title>
</cp:coreProperties>
</file>